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 от 26.04.2011 г.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6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6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6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6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6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6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6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6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6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плате труд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утатов, выборных  должностных лиц местного самоуправления, осуществляющих свои полномочия на постоянной основе, муниципальных  служащих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атарстан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ind w:hanging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Heading3"/>
        <w:ind w:hanging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Heading3"/>
        <w:ind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ены изменения решением Совета № 22 от 29.07.2016</w:t>
      </w:r>
      <w:r>
        <w:br w:type="page"/>
      </w:r>
    </w:p>
    <w:p>
      <w:pPr>
        <w:pStyle w:val="Heading3"/>
        <w:ind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тарстан Республикасы                                          Красноключинское сельское</w:t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убэн Кама муниципаль                                           поселение Нижнекамского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айонынын Красный Ключ                                       муниципального района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</w:rPr>
        <w:t>авыл жирлеге                                                              Республики Татарстан</w:t>
      </w:r>
      <w:r>
        <w:rPr>
          <w:rFonts w:cs="Times New Roman" w:ascii="Times New Roman" w:hAnsi="Times New Roman"/>
          <w:sz w:val="27"/>
        </w:rPr>
        <w:t xml:space="preserve">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423552, Тубэн Кама районы, Красный Ключ                                                               423552, Нижнекамский район,  </w:t>
      </w:r>
    </w:p>
    <w:p>
      <w:pPr>
        <w:pStyle w:val="Normal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оселогы, Садовая урамы, 2                                                                                          п. Красный Ключ, улица Садовая, 2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ел. (8555) 45-70-90(факс), 45-70-80, 45-70-60                                                            тел. (8555) 45-70-90(факс), 45-70-80, 45-70-60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ения Нижнекамского муниципального района Республики Татарстан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№ </w:t>
      </w:r>
      <w:r>
        <w:rPr>
          <w:rFonts w:cs="Times New Roman" w:ascii="Times New Roman" w:hAnsi="Times New Roman"/>
        </w:rPr>
        <w:t>11                                                                                                        26.04.2011г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 оплате труда депутатов, выборных должностных лиц местного самоуправления, осуществляющих свои полномочия на постоянной основе, муниципальных  служащих Республ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Татарста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социальных гарантий, упорядочения и совершенствования оплаты труда муниципальных служащих муниципального образования Красноключинского сельского поселения Нижнекамского муниципального района Республики Татарстан, стимулирования их профессиональной служебной деятельности и приведения условий оплаты труда муниципальных служащих в соответствие с требованиями статьи 136 Бюджетного кодекса Российской Федерации, на основании статьи 22 Федерального закона "О муниципальной службе в Российской Федерации", статьи 20 Закона Республики Татарстан "О муниципальной службе в Республике Татарстан", Совет муниципального образования  Красноключинского сельского поселения  Нижнекамского муниципального района Республики Татарстан</w:t>
      </w:r>
    </w:p>
    <w:p>
      <w:pPr>
        <w:pStyle w:val="Normal"/>
        <w:ind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АЕТ:</w:t>
      </w:r>
    </w:p>
    <w:p>
      <w:pPr>
        <w:pStyle w:val="Normal"/>
        <w:ind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предельные размеры денежного вознаграждения Главы муниципального образования Красноключинского сельского поселения Нижнекамского муниципального района РТ  согласно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E:%5CApplication%20Data%5CMicrosoft%5CWord%5C%D1%80%D0%B5%D1%88%D0%B5%D0%BD%D0%B8%D1%8F%202011%D0%94%D0%BE%D0%BA%D1%83%D0%BC%D0%B5%D0%BD%D1%82%20Microsoft%20Word%20(3).doc" \l "sub_100%23sub_100%23sub_100%23sub_100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приложению 1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овременная выплата Главе муниципального образования Красноключинского сельского поселения Нижнекамского муниципального района РТ при предоставлении ежегодного оплачиваемого отпуска, выплачивается в размере, не превышающем одного денежного вознаграждения в год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предельные размеры должностных окладов муниципальных служащих согласно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E:%5CApplication%20Data%5CMicrosoft%5CWord%5C%D1%80%D0%B5%D1%88%D0%B5%D0%BD%D0%B8%D1%8F%202011%D0%94%D0%BE%D0%BA%D1%83%D0%BC%D0%B5%D0%BD%D1%82%20Microsoft%20Word%20(3).doc" \l "sub_200%23sub_200%23sub_200%23sub_200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приложению 2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размер и порядок осуществления выплаты ежемесячной надбавки к должностному окладу за выслугу лет согласно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E:%5CApplication%20Data%5CMicrosoft%5CWord%5C%D1%80%D0%B5%D1%88%D0%B5%D0%BD%D0%B8%D1%8F%202011%D0%94%D0%BE%D0%BA%D1%83%D0%BC%D0%B5%D0%BD%D1%82%20Microsoft%20Word%20(3).doc" \l "sub_300%23sub_300%23sub_300%23sub_300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приложению 3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размеры и порядок осуществления выплаты ежемесячной надбавки к должностному окладу за особые условия муниципальной службы согласно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E:%5CApplication%20Data%5CMicrosoft%5CWord%5C%D1%80%D0%B5%D1%88%D0%B5%D0%BD%D0%B8%D1%8F%202011%D0%94%D0%BE%D0%BA%D1%83%D0%BC%D0%B5%D0%BD%D1%82%20Microsoft%20Word%20(3).doc" \l "sub_400%23sub_400%23sub_400%23sub_400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приложению 4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меры и порядок осуществления выплаты премий за выполнение особо важных и сложных заданий согласно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E:%5CApplication%20Data%5CMicrosoft%5CWord%5C%D1%80%D0%B5%D1%88%D0%B5%D0%BD%D0%B8%D1%8F%202011%D0%94%D0%BE%D0%BA%D1%83%D0%BC%D0%B5%D0%BD%D1%82%20Microsoft%20Word%20(3).doc" \l "sub_500%23sub_500%23sub_500%23sub_500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приложению 5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размеры и порядок осуществления ежемесячного денежного поощрения согласно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E:%5CApplication%20Data%5CMicrosoft%5CWord%5C%D1%80%D0%B5%D1%88%D0%B5%D0%BD%D0%B8%D1%8F%202011%D0%94%D0%BE%D0%BA%D1%83%D0%BC%D0%B5%D0%BD%D1%82%20Microsoft%20Word%20(3).doc" \l "sub_600%23sub_600%23sub_600%23sub_600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приложению 6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меры и порядок осуществления ежемесячной надбавки за высокую квалификацию согласно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E:%5CApplication%20Data%5CMicrosoft%5CWord%5C%D1%80%D0%B5%D1%88%D0%B5%D0%BD%D0%B8%D1%8F%202011%D0%94%D0%BE%D0%BA%D1%83%D0%BC%D0%B5%D0%BD%D1%82%20Microsoft%20Word%20(3).doc" \l "sub_700%23sub_700%23sub_700%23sub_700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приложению 7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размеры и порядок осуществления единовременной выплаты при предоставлении ежегодного оплачиваемого отпуска согласно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E:%5CApplication%20Data%5CMicrosoft%5CWord%5C%D1%80%D0%B5%D1%88%D0%B5%D0%BD%D0%B8%D1%8F%202011%D0%94%D0%BE%D0%BA%D1%83%D0%BC%D0%B5%D0%BD%D1%82%20Microsoft%20Word%20(3).doc" \l "sub_800%23sub_800%23sub_800%23sub_800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приложению 8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меры и порядок осуществления выплаты материальной помощи согласно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E:%5CApplication%20Data%5CMicrosoft%5CWord%5C%D1%80%D0%B5%D1%88%D0%B5%D0%BD%D0%B8%D1%8F%202011%D0%94%D0%BE%D0%BA%D1%83%D0%BC%D0%B5%D0%BD%D1%82%20Microsoft%20Word%20(3).doc" \l "sub_900%23sub_900%23sub_900%23sub_900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приложению 9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рядок установления ежемесячной компенсационной выплаты муниципальным служащим за работу в условиях ненормированного служебного дня согласно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E:%5CApplication%20Data%5CMicrosoft%5CWord%5C%D1%80%D0%B5%D1%88%D0%B5%D0%BD%D0%B8%D1%8F%202011%D0%94%D0%BE%D0%BA%D1%83%D0%BC%D0%B5%D0%BD%D1%82%20Microsoft%20Word%20(3).doc" \l "sub_1000%23sub_1000%23sub_1000%23sub_1000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приложению 10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рядок формирования фонда оплаты труда муниципальных служащих согласно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E:%5CApplication%20Data%5CMicrosoft%5CWord%5C%D1%80%D0%B5%D1%88%D0%B5%D0%BD%D0%B8%D1%8F%202011%D0%94%D0%BE%D0%BA%D1%83%D0%BC%D0%B5%D0%BD%D1%82%20Microsoft%20Word%20(3).doc" \l "sub_1400%23sub_1400%23sub_1400%23sub_1400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приложению 11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порядок и условия выплаты единовременного поощрения в связи с выходом на муниципальную пенсию за выслугу лет согласно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E:%5CApplication%20Data%5CMicrosoft%5CWord%5C%D1%80%D0%B5%D1%88%D0%B5%D0%BD%D0%B8%D1%8F%202011%D0%94%D0%BE%D0%BA%D1%83%D0%BC%D0%B5%D0%BD%D1%82%20Microsoft%20Word%20(3).doc" \l "sub_1500%23sub_1500%23sub_1500%23sub_1500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приложению 12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аттестации муниципальных служащих проводится в соответствии с Положением о муниципальной службе в муниципальном образовании «Красноключинское сельское поселение» Нижнекамского муниципального района Республики Татарстан (утверждено решением Совета Красноключинского сельского поселения Нижнекамского муниципального района Республики Татарстан  №07-18а от 18.05.09г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зависимости от значимости производственного упущения, повлекшего за собой причинение организации убытков, нарушение работником условий трудового договора и должностных инструкций, наличие взысканий за нарушение трудовой и служебной дисциплины, премия может не выплачиваться в полном размере или выплачиваться в определенном проценте от суммы, подлежащей выпла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и условия оплаты труда распространяются на работников муниципального образования Красноключинского сельского поселения Нижнекамского муниципального района Р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ение Совета Красноключинского сельского поселения Нижнекамского муниципального района N 05-08 от 14.04.2008 года «О размерах  оплаты труда  муниципальных служащих и работников органов муниципального образования Красноключинского сельского поселения Нижнекамского муниципального района РТ» считать утратившим си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выполнением настоящего решения оставляю за соб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ее решение вступает в силу с 1 января 2011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народовать настоящее решение на специально - оборудованных информационных стенд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Глава Красноключинского </w:t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ельского поселения:                                                              И.К.Зайнутди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E:%5CApplication%20Data%5CMicrosoft%5CWord%5C%D1%80%D0%B5%D1%88%D0%B5%D0%BD%D0%B8%D1%8F%202011%D0%94%D0%BE%D0%BA%D1%83%D0%BC%D0%B5%D0%BD%D1%82%20Microsoft%20Word%20(3).doc" \l "sub_1%23sub_1%23sub_1%23sub_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решению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Совета Красноключинского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ижнекамского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 11 от 26.04.2011г.</w:t>
      </w:r>
    </w:p>
    <w:p>
      <w:pPr>
        <w:pStyle w:val="Normal"/>
        <w:ind w:left="52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ельные размеры денежного вознаграждения Главы муниципального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, заместителей главы муниципального образова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3371"/>
      </w:tblGrid>
      <w:tr>
        <w:trPr/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оплате труда (в зависимости от численности населения муниципального образования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группа</w:t>
            </w:r>
          </w:p>
        </w:tc>
      </w:tr>
      <w:tr>
        <w:trPr/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,5 до 3,5 тыс. человек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E:%5CApplication%20Data%5CMicrosoft%5CWord%5C%D1%80%D0%B5%D1%88%D0%B5%D0%BD%D0%B8%D1%8F%202011%D0%94%D0%BE%D0%BA%D1%83%D0%BC%D0%B5%D0%BD%D1%82%20Microsoft%20Word%20(3).doc" \l "sub_1%23sub_1%23sub_1%23sub_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решению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Совета Красноключинского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ижнекамского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 11 от 26.04.2011г.</w:t>
      </w:r>
    </w:p>
    <w:p>
      <w:pPr>
        <w:pStyle w:val="Normal"/>
        <w:ind w:left="5220" w:firstLine="720"/>
        <w:jc w:val="left"/>
        <w:rPr>
          <w:rStyle w:val="Style12"/>
          <w:b w:val="false"/>
          <w:b w:val="false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220" w:firstLine="720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left="5220" w:firstLine="720"/>
        <w:rPr>
          <w:rStyle w:val="Style12"/>
          <w:b/>
          <w:b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меры должностных окладов муниципальных служащих </w:t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Красноключинского  сельского поселения</w:t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3191"/>
      </w:tblGrid>
      <w:tr>
        <w:trPr/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оплате труда (в зависимости от численности населения муниципального образова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группа</w:t>
            </w:r>
          </w:p>
        </w:tc>
      </w:tr>
      <w:tr>
        <w:trPr/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,5 до 3,5 тыс. человек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е муниципальны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муниципальны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муниципальны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муниципальны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муниципальны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firstLine="720"/>
        <w:jc w:val="left"/>
        <w:rPr>
          <w:rStyle w:val="Style12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220" w:firstLine="720"/>
        <w:jc w:val="left"/>
        <w:rPr>
          <w:rFonts w:eastAsia="Arial"/>
        </w:rPr>
      </w:pPr>
      <w:r>
        <w:rPr>
          <w:rStyle w:val="Style12"/>
          <w:rFonts w:eastAsia="Arial"/>
          <w:b w:val="false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3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E:%5CApplication%20Data%5CMicrosoft%5CWord%5C%D1%80%D0%B5%D1%88%D0%B5%D0%BD%D0%B8%D1%8F%202011%D0%94%D0%BE%D0%BA%D1%83%D0%BC%D0%B5%D0%BD%D1%82%20Microsoft%20Word%20(3).doc" \l "sub_1%23sub_1%23sub_1%23sub_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решению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Совета Красноключинского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ижнекамского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 11 от 26.04.2011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ы и порядок</w:t>
        <w:br/>
        <w:t>осуществления выплаты ежемесячной надбавки к должностному окладу за выслугу ле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Ежемесячная надбавка к должностному окладу за выслугу лет на муниципальной службе выплачивается в зависимости от стажа муниципальной службы в следующих размер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6405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 стаже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процен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 года до 5 ле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5 до 10 ле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0 до 15 ле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ыше 15 ле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72pt;mso-wrap-distance-left:9pt;mso-wrap-distance-right:9pt;mso-wrap-distance-top:0pt;mso-wrap-distance-bottom:0pt;margin-top:6.7pt;mso-position-vertical-relative:text;margin-left:5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234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стаже муниципальной служб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процен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 года до 5 ле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5 до 10 ле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0 до 15 ле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ыше 15 ле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ж муниципальной службы для назначения ежемесячной надбавки за выслугу лет устанавливается актом органа местного самоуправления, в котором муниципальный служащий замещает должность муниципальной службы, на основании решения комиссии по установлению стажа муниципальной службы, создаваемой в порядке, установленным правовым актом органа местного само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4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E:%5CApplication%20Data%5CMicrosoft%5CWord%5C%D1%80%D0%B5%D1%88%D0%B5%D0%BD%D0%B8%D1%8F%202011%D0%94%D0%BE%D0%BA%D1%83%D0%BC%D0%B5%D0%BD%D1%82%20Microsoft%20Word%20(3).doc" \l "sub_1%23sub_1%23sub_1%23sub_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решению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Совета Красноключинского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ижнекамского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 11 от 26.04.2011г.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ы и порядок</w:t>
        <w:br/>
        <w:t xml:space="preserve">осуществления ежемесячной надбавки к должностному окладу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особые условия муниципальной служб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адбавка к должностному окладу за особые условия муниципальной службы устанавливается к должностным окладам в размерах не превышающи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ысшим должностям муниципальной службы - 150 процентов должностного окла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лавным должностям муниципальной службы - 120 процентов должностного окла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едущим должностям муниципальной службы -  90 процентов должностного окла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аршим должностям муниципальной службы -  60 процентов должностного окла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ладшим должностям муниципальной службы - 40 процентов должностного окла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надбавки может конкретизироваться в пределах значений по соответствующей группе должностей при изменении характера работы или в зависимости от результатов деятельности муниципального служащего, переводе на иную должность муниципальной служ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/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E:%5CApplication%20Data%5CMicrosoft%5CWord%5C%D1%80%D0%B5%D1%88%D0%B5%D0%BD%D0%B8%D1%8F%202011%D0%94%D0%BE%D0%BA%D1%83%D0%BC%D0%B5%D0%BD%D1%82%20Microsoft%20Word%20(3).doc" \l "sub_1%23sub_1%23sub_1%23sub_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решению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Совета Красноключинского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ижнекамского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 11 от 26.04.2011г.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ы и порядок</w:t>
        <w:br/>
        <w:t xml:space="preserve">осуществления выплаты премий за выполнение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о важных и сложных зада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целях повышения эффективности деятельности муниципальных служащих, уровня их ответственности за выполнение возложенных на органы местного самоуправления полномочий, повышения качества выполняемых задач, своевременного и добросовестного исполнения должностных обязанностей, предусмотренных должностной инструкцией, муниципальным служащим выплачивается премия за выполнение ими особо важных зад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лата премий муниципальным служащим за выполнение особо важных и сложных заданий (далее - премии) производится с учетом обеспечения задач и функций соответствующего органа местного самоуправления ежемеся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плата премий по результатам работы за год по решению руководителя органа местного самоуправления, принятого в соответствии с настоящим Порядком из средств местного бюдж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мии выплачиваются муниципальным служащим представителем нанимателя (работодателем) в пределах средств, предусмотренных фондом оплаты труда органа местного самоуправления и муниципального органа на эти цели и определяются в зависимости о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го вклада работника по обеспечению выполнения задач, функций и по осуществлению полномочий, возложенных на соответствующий орган местного самоуправления и муниципальный орга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и сложности, важности и качества выполнения работником заданий, эффективности достигнутых результа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ов исполнения работником должностных инструк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я трудовой дисципл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меры премий могут устанавливаться в абсолютном размере (рублях), а также в кратном отношении к денежному содержанию или должностным окладам по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6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E:%5CApplication%20Data%5CMicrosoft%5CWord%5C%D1%80%D0%B5%D1%88%D0%B5%D0%BD%D0%B8%D1%8F%202011%D0%94%D0%BE%D0%BA%D1%83%D0%BC%D0%B5%D0%BD%D1%82%20Microsoft%20Word%20(3).doc" \l "sub_1%23sub_1%23sub_1%23sub_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решению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Совета Красноключинского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ижнекамского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 11 от 26.04.2011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ы и порядок</w:t>
        <w:br/>
        <w:t>осуществления выплаты ежемесячного денежного поощр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е денежное поощрение муниципальным служащим устанавливается решением руководителя органа местного самоуправления (работодателем) в размерах, не превышающих одного должностного окла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7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E:%5CApplication%20Data%5CMicrosoft%5CWord%5C%D1%80%D0%B5%D1%88%D0%B5%D0%BD%D0%B8%D1%8F%202011%D0%94%D0%BE%D0%BA%D1%83%D0%BC%D0%B5%D0%BD%D1%82%20Microsoft%20Word%20(3).doc" \l "sub_1%23sub_1%23sub_1%23sub_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решению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Совета Красноключинского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ижнекамского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 11 от 26.04.2011г.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ы и порядок</w:t>
        <w:br/>
        <w:t>осуществления выплаты ежемесячной надбавки за высокую квалификаци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Ежемесячная надбавка за высокую квалификацию устанавливается муниципальным служащим в соответствии с занимаемой муниципальной должностью муниципальной службы и уровнем профессиональной подготовки муниципальных служащ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зависимости от уровня профессиональной подготовки, выраженного в категориях квалификации, надбавка устанавливается в следующих размер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960"/>
        <w:gridCol w:w="2537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квалифик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дбавк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% от должностного оклада</w:t>
            </w:r>
          </w:p>
        </w:tc>
      </w:tr>
      <w:tr>
        <w:trPr/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е должности муниципальной служб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должности муниципальной служб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должности муниципальной служб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должности муниципальной служб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должности муниципальной служб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рисвоения категории квалификации и выплаты ежемесячной надбавки за высокую квалификацию устанавливается правовым актом руководителя органа местного самоуправления  в соответствии с законодательством Российской Федерации, законодательством Республики Татарстан и муниципальными правовыми ак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8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E:%5CApplication%20Data%5CMicrosoft%5CWord%5C%D1%80%D0%B5%D1%88%D0%B5%D0%BD%D0%B8%D1%8F%202011%D0%94%D0%BE%D0%BA%D1%83%D0%BC%D0%B5%D0%BD%D1%82%20Microsoft%20Word%20(3).doc" \l "sub_1%23sub_1%23sub_1%23sub_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решению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Совета Красноключинского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ижнекамского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 11 от 26.04.2011г.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220" w:firstLine="720"/>
        <w:rPr>
          <w:rStyle w:val="Style12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Style w:val="Style12"/>
          <w:color w:val="000000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ы и порядок</w:t>
        <w:br/>
        <w:t xml:space="preserve">осуществления единовременной выплаты при предоставлении ежегодного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чиваемого отпус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предоставлении муниципальным служащим ежегодного оплачиваемого отпуска производится единовременная выплата в размере, исчисленном как сумма двух должностных окладов, с учетом ежемесячной надбавки к должностному окладу за высокую квалификацию, за выслугу лет, за особые условия муниципальной службы и ежемесячного денежного поощрения в размере, не превышающем 25 процентов должностного окла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лата производится на основании заявления муниципального служащего о предоставлении ежегодного оплачиваемого отпуска, или одной из частей отпуска, составляющей не менее 14 календарных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9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E:%5CApplication%20Data%5CMicrosoft%5CWord%5C%D1%80%D0%B5%D1%88%D0%B5%D0%BD%D0%B8%D1%8F%202011%D0%94%D0%BE%D0%BA%D1%83%D0%BC%D0%B5%D0%BD%D1%82%20Microsoft%20Word%20(3).doc" \l "sub_1%23sub_1%23sub_1%23sub_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решению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Совета Красноключинского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ижнекамского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 11 от 24.04.2011г.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ы и порядок</w:t>
        <w:br/>
        <w:t>осуществления выплаты материальной помощ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Муниципальным служащим может выплачиваться по усмотрению руководителя органа местного самоуправления  материальная помощь при рождении ребенка, к торжественной, юбилейной дате, а также при тяжелой болезни, смерти и других несчастных случаях служащего и его близких родственников и т.п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   Выплата материальной помощи производится за счет местного бюджета, основанием для выплаты является правовой акт руководителя органа местного самоуправления, но не более одного минимального размера оплаты тру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0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E:%5CApplication%20Data%5CMicrosoft%5CWord%5C%D1%80%D0%B5%D1%88%D0%B5%D0%BD%D0%B8%D1%8F%202011%D0%94%D0%BE%D0%BA%D1%83%D0%BC%D0%B5%D0%BD%D1%82%20Microsoft%20Word%20(3).doc" \l "sub_1%23sub_1%23sub_1%23sub_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решению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Совета Красноключинского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ижнекамского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 11 от 26.04.2011г.</w:t>
      </w:r>
    </w:p>
    <w:p>
      <w:pPr>
        <w:pStyle w:val="Normal"/>
        <w:ind w:left="6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220" w:firstLine="720"/>
        <w:rPr>
          <w:rStyle w:val="Style12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Style w:val="Style12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  <w:br/>
        <w:t xml:space="preserve">установления ежемесячной компенсационной выплаты муниципальным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жащим за работу в условиях ненормированного служебного дн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мпенсационная выплата за работу в условиях ненормированного служебного дня производится муниципальным служащим, замещающим высшие должности муниципальной службы,  включенным в Перечень должностей работников с ненормированным рабочим днем, утверждаемом в составе Правил внутреннего трудового распоряд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трудовом договоре должно быть предусмотрено условие установления работнику ненормированного рабочего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влечение работника к работе на условиях ненормированного дня осуществляется по распоряжению работод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ановление компенсационной выплаты в условиях ненормированного дня не зависит от производимых дополнительных выплат в соответствии с действующей системой оплаты тр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мер ежемесячной компенсационной выплаты за работу в условиях ненормированного служебного дня устанавливается в пределах 20 процентов должностного окла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числение надбавки производится ежемесячно и выплачивается вместе с денежным содержанием за счет фонда оплаты труда органа местного само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шение об установлении надбавки муниципальным служащим принимается работодате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firstLine="720"/>
        <w:jc w:val="left"/>
        <w:rPr>
          <w:rStyle w:val="Style12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1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E:%5CApplication%20Data%5CMicrosoft%5CWord%5C%D1%80%D0%B5%D1%88%D0%B5%D0%BD%D0%B8%D1%8F%202011%D0%94%D0%BE%D0%BA%D1%83%D0%BC%D0%B5%D0%BD%D1%82%20Microsoft%20Word%20(3).doc" \l "sub_1%23sub_1%23sub_1%23sub_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решению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Совета Красноключинского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ижнекамского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 11 от 26.04.2011г.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  <w:br/>
        <w:t>формирования фонда оплаты труда муниципальных служащи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фонда оплаты труда муниципальных служащих муниципального района сверх суммы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жемесячной надбавки к должностному окладу за выслугу лет - в размере трех должностных оклад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ежемесячной надбавки к должностному окладу за особые условия муниципальной службы</w:t>
      </w:r>
      <w:r>
        <w:rPr/>
        <w:t xml:space="preserve"> </w:t>
      </w:r>
      <w:r>
        <w:rPr>
          <w:u w:val="single"/>
        </w:rPr>
        <w:t>(</w:t>
      </w:r>
      <w:r>
        <w:rPr>
          <w:rFonts w:cs="Times New Roman" w:ascii="Times New Roman" w:hAnsi="Times New Roman"/>
          <w:u w:val="single"/>
        </w:rPr>
        <w:t>сложность, напряженность, высокие достижения в труде, специальный режим работы)</w:t>
      </w:r>
      <w:r>
        <w:rPr>
          <w:rFonts w:cs="Times New Roman" w:ascii="Times New Roman" w:hAnsi="Times New Roman"/>
        </w:rPr>
        <w:t xml:space="preserve"> - в размере девяти с половиной  должностных окла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жемесячного денежного поощрения в размере двенадцати должностных окла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жемесячной надбавки к должностному окладу за высокую квалификацию - в размере четырех должностных оклад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) единовременной выплаты при предоставлении ежегодного оплачиваемого отпуска и материальной помощи - в размере, </w:t>
      </w:r>
      <w:r>
        <w:rPr>
          <w:rFonts w:cs="Times New Roman" w:ascii="Times New Roman" w:hAnsi="Times New Roman"/>
          <w:spacing w:val="-1"/>
          <w:u w:val="single"/>
        </w:rPr>
        <w:t>не превышающем</w:t>
      </w:r>
      <w:r>
        <w:rPr>
          <w:i/>
          <w:spacing w:val="-1"/>
        </w:rPr>
        <w:t xml:space="preserve"> </w:t>
      </w:r>
      <w:r>
        <w:rPr>
          <w:rFonts w:cs="Times New Roman" w:ascii="Times New Roman" w:hAnsi="Times New Roman"/>
        </w:rPr>
        <w:t>пяти должностных окла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емий за выполнение особо важных и сложных заданий - в размере, не превышающем трех должностных оклад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  <w:u w:val="single"/>
        </w:rPr>
        <w:t xml:space="preserve"> ежемесячной компенсационной выплаты за работу в условиях ненормированного служебного дня в размере, не превышающем 2,5 должностных окладов.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36" w:right="31" w:firstLine="720"/>
        <w:rPr>
          <w:i/>
          <w:i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2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E:%5CApplication%20Data%5CMicrosoft%5CWord%5C%D1%80%D0%B5%D1%88%D0%B5%D0%BD%D0%B8%D1%8F%202011%D0%94%D0%BE%D0%BA%D1%83%D0%BC%D0%B5%D0%BD%D1%82%20Microsoft%20Word%20(3).doc" \l "sub_1%23sub_1%23sub_1%23sub_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решению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Совета Красноключинского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ижнекамского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 11 от 26.04.2011г.</w:t>
      </w:r>
    </w:p>
    <w:p>
      <w:pPr>
        <w:pStyle w:val="Normal"/>
        <w:ind w:left="6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220" w:firstLine="720"/>
        <w:rPr>
          <w:rStyle w:val="Style1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Порядок</w:t>
        <w:br/>
        <w:t xml:space="preserve">и условия выплаты единовременного поощрения в связи с выходом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муниципальную пенсию за выслугу ле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униципальному служащему при увольнении с муниципальной службы в связи с выходом на муниципальную пенсию за выслугу лет выплачивается единовременное поощрение в пятикратном размере его месячного денежного содержания по должности муниципальной службы, занимаемой на день увольнения, при наличии стажа муниципальной службы 15 лет и за каждый последующий полный год муниципальной службы - дополнительно по 0,5 денежного содержания, но не более десяти размеров денежного содержания муниципального служащего. Стаж муниципальной службы определяется на день увольнения муниципального служащего с муниципальной служ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настоящей статьи под выходом на муниципальную пенсию за выслугу лет понимается увольнение с муниципальной службы по достижении возраста, дающего право на получение трудовой пенсии по старости, или назначение пенсии по инвалидности в соответствии с Федеральным законом "О трудовых пенсиях в Российской Федерации", за исключением увольнения в связи с виновными действиями муниципального служащего, и при наличии стажа муниципальной службы, необходимого для получения муниципальной пенсии за выслугу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остав месячного денежного содержания, учитываемого при определении размера единовременного поощрения, включаются должностной оклад, ежемесячная надбавка за высокую квалификацию, а также иные ежемесячные выплаты, предусмотренные настоящим решением (ежемесячное денежное поощрение включается в размере, не превышающем 50 процентов должностного оклада). При этом ежемесячная надбавка к должностному окладу за особые условия муниципальной службы включается в размере, установленном не менее чем за 6 месяцев до дня увольнения муниципального служащ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о выплате единовременного поощрения, предусмотренного настоящей статьей, оформляется одновременно с решением об увольнении служащего в связи с выходом на муниципальную пенсию за выслугу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диновременное поощрение в связи с выходом на муниципальную пенсию за выслугу лет выплачивается органом, в котором муниципальный служащий проходит службу непосредственно перед увольнением, не позднее дня увольнения (последнего дня работы) муниципального служащ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Единовременное поощрение в связи с выходом на муниципальную пенсию за выслугу лет выплачивается один раз. При поступлении гражданина на муниципальную службу после выхода на муниципальную пенсию за выслугу лет и последующим прекращением муниципальной службы единовременное поощрение, предусмотренное настоящей статьей, повторно не выплачив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плата единовременного поощрения осуществляется из средств местного бюдж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>
      <w:rFonts w:cs="Arial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49:00Z</dcterms:created>
  <dc:creator>admin</dc:creator>
  <dc:description/>
  <cp:keywords/>
  <dc:language>en-US</dc:language>
  <cp:lastModifiedBy>EPK</cp:lastModifiedBy>
  <cp:lastPrinted>2014-12-24T15:12:00Z</cp:lastPrinted>
  <dcterms:modified xsi:type="dcterms:W3CDTF">2016-12-02T08:27:00Z</dcterms:modified>
  <cp:revision>7</cp:revision>
  <dc:subject/>
  <dc:title/>
</cp:coreProperties>
</file>